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th Module 7 Unit Revie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e able to: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easure using inches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easure using centimeter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Determine how much longer an object is than other when given its length.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Use a number line to determine the value of a missing number on the number line based on the numbers surrounding it.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raw and Label a line plot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raw and Label a bar graph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ount coins</w:t>
      </w:r>
    </w:p>
    <w:p>
      <w:pPr>
        <w:pStyle w:val="ListParagraph"/>
        <w:spacing w:before="0" w:after="16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52:00Z</dcterms:created>
  <dc:creator>Linda Odom</dc:creator>
  <dc:description/>
  <cp:keywords/>
  <dc:language>en-US</dc:language>
  <cp:lastModifiedBy>Linda Odom</cp:lastModifiedBy>
  <dcterms:modified xsi:type="dcterms:W3CDTF">2017-02-27T19:56:00Z</dcterms:modified>
  <cp:revision>1</cp:revision>
  <dc:subject/>
  <dc:title/>
</cp:coreProperties>
</file>